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ciranju/sufinanc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čestvovanje u liječenju, prevenciji i borbi protiv ovisnosti o drogi, alkoholu, igrama na sreću i kock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Proračun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ciranje/financiranje projekta i programa iz oblasti „Učestvovanje u liječenju, prevenciji i borbi protiv ovisnosti o drogi, alkoholu, igrama na sreću i kocki“, pod nazivom projekta _____________________________________, a iz sredstava dijela prihoda ostvarenih u Proračunu Federacije Bosne i Hercegovine po osnovu naknada za privređivanje igara na sreću, sukladno Javnom pozivu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jekt ima za rezultat, uticaj i ishod __________________________________i njim su obuhvaćene _________________________ciljne skupine i ________broj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t se provodi u mjesto/grad_________________periodu od __________do 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dužan nakon završetka projekta izvršiti </w:t>
      </w:r>
      <w:r>
        <w:rPr>
          <w:rFonts w:cs="Arial" w:ascii="Arial" w:hAnsi="Arial"/>
          <w:bCs/>
          <w:sz w:val="22"/>
          <w:szCs w:val="22"/>
        </w:rPr>
        <w:t>samoprocjenu</w:t>
      </w:r>
      <w:r>
        <w:rPr>
          <w:rFonts w:cs="Arial" w:ascii="Arial" w:hAnsi="Arial"/>
          <w:sz w:val="22"/>
          <w:szCs w:val="22"/>
        </w:rPr>
        <w:t xml:space="preserve">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ovog ugovora, Korisniku sredstava će Federalno ministarstvo financ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k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vezuje da u cijelosti realizira predloženi projekt, sukladno općim i posebnim kriterijima iz projekta, te da Ministarstvu dostavi Izvješće o realizaciji projekta sa Izvješćem o namjenskom utrošku dodijeljenih sredstva (Financijskim izvješćem), najkasnije do 31.12.2024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uzetno od stavka (1) ovog člana, ukoliko implementacija projekta korisnika sredstava traje do kraja kalendarske godine, izvješće se Ministarstvu može dostaviti najkasnije do 15.01.2025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ealizaciji projekta sa Izvješćem o namjenskom utrošku dodijeljenih sredstava (Financijskim izvješć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ća i detaljnije pojašnjenje pojedinih stavki u Izvješć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isnik sredstava se obvezuje da sa vlastitim financijskim sredstvima u iznosu od ______________________, učestvuje u realizaciji projek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lastitim financijskim sredstvima, korisnik sredstava će financ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koliko se u projektu predviđa sudjelovanje treće strane, što </w:t>
      </w:r>
      <w:r>
        <w:rPr>
          <w:rFonts w:cs="Arial" w:ascii="Arial" w:hAnsi="Arial"/>
          <w:bCs/>
          <w:sz w:val="22"/>
          <w:szCs w:val="22"/>
        </w:rPr>
        <w:t>može</w:t>
      </w:r>
      <w:r>
        <w:rPr>
          <w:rFonts w:cs="Arial" w:ascii="Arial" w:hAnsi="Arial"/>
          <w:sz w:val="22"/>
          <w:szCs w:val="22"/>
        </w:rPr>
        <w:t xml:space="preserve"> biti bilo koji donator, partner ili sl., tim će se sredstvima financirati ___________________________________, o čemu je Korisnik sredstava dužan dostaviti doka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 sredstav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od strane Ministarstva, korisnik sredstava će financ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ve dokaze iz ovog članka Korisnik sredstava dostavlja na specifikaciji, uz navođenje svakog pojedinačnog računa ili druge isprave kojom dokazuje namjenski utrošak sredsta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movina i oprema i to: 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ja se nabavlja iz doznačenih sredstava mora biti uredno evidentirana, što je Korisnik sredstava dužan dokazati i u Izvješću navesti. </w:t>
        <w:tab/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ku 4. ovog Ugovora, ne dostavi Ministarstvu Izvješće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</w:t>
      </w:r>
      <w:r>
        <w:rPr>
          <w:rFonts w:cs="Arial" w:ascii="Arial" w:hAnsi="Arial"/>
          <w:bCs/>
          <w:sz w:val="22"/>
          <w:szCs w:val="22"/>
        </w:rPr>
        <w:t xml:space="preserve"> dodijeljen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vezno navođenje broja potpisanog Ugovora i naziva nadležnog ministarstva (Federalno ministarstvo obrazovanja i znanosti), a ne trebaju se navoditi ostali elementi plaćanja (broj općine, vrsta prihoda, proračunska  organizacija i dr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sukladno stavku (1) ovog član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</w:t>
      </w:r>
      <w:r>
        <w:rPr>
          <w:rFonts w:cs="Arial" w:ascii="Arial" w:hAnsi="Arial"/>
          <w:bCs/>
          <w:sz w:val="22"/>
          <w:szCs w:val="22"/>
        </w:rPr>
        <w:t>obavijestiti Proračunsku</w:t>
      </w:r>
      <w:r>
        <w:rPr>
          <w:rFonts w:cs="Arial" w:ascii="Arial" w:hAnsi="Arial"/>
          <w:color w:val="000000"/>
          <w:sz w:val="22"/>
          <w:szCs w:val="22"/>
        </w:rPr>
        <w:t xml:space="preserve">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sukladno stavku (1) ovog članka,  Ministarstvo će sukladno zakonu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ku (1)  članka 4. ovog Ugovora, ne dostavi Ministarstvu Izvješće o utrošku sredstava ili dodijeljena sredstva utroši suprotno propisanim kriterijima, ne može ostvariti pravo na dodjelu sredstava u naredne tri 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obvezan da kvalitetno i profesionalno izvršava sve poslove koji su predmet ovog Ugovora, a posebno je dužan u utvrđenom roku dokumentovano izvijestiti Ministarstvo o realizaciji projekta i neposredno surađivati sa predstavnicima Ministarstva zaduženim za praćenje namjenskog utrošk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sukladno ovom Ugovoru, a sukladno projektu i financijskom planu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da se tokom nadzora utvrdi da Korisnik sredstava nije u mogućnosti da realizira proj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ključivanjem ovog ugovora, Korisnik sredstava se obvezuje da u cilju nadzora namjesnog trošenj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sredstava, uredno vodi obveznu dokumentaciju kojom dokazuje namjensko trošenje doznačenih sredstava, te Ministarstvu, reviziji, proračunskoj inspekciji i drugim nadležnim institucijama, omogući uvid i kontrolu u svoje financijsko poslovanje i druge administrativne i projektne ob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znanosti i Federalno ministarstvo financija, svako iz svoje nadležnosti, a sukladno članku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znanost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00Z</dcterms:created>
  <dc:creator>PC</dc:creator>
  <dc:description/>
  <cp:keywords/>
  <dc:language>en-US</dc:language>
  <cp:lastModifiedBy>Djenana</cp:lastModifiedBy>
  <cp:lastPrinted>2024-02-13T15:22:00Z</cp:lastPrinted>
  <dcterms:modified xsi:type="dcterms:W3CDTF">2024-02-21T08:47:00Z</dcterms:modified>
  <cp:revision>11</cp:revision>
  <dc:subject/>
  <dc:title>FEDERALNO MINISTARSTVO OBRAZOVANJA I NAUKE, ul</dc:title>
</cp:coreProperties>
</file>